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IAN’S STATEMENT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send completed questionnaire to 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Smart Benefit Solutions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1014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ton, WV 25324-1014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806-473-2535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’s name:  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Diagnosis: 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 Date of Treatment for this diagnosis: 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20"/>
        <w:rPr/>
      </w:pPr>
      <w:r>
        <w:rPr>
          <w:rFonts w:cs="Arial" w:ascii="Arial" w:hAnsi="Arial"/>
          <w:sz w:val="20"/>
          <w:szCs w:val="20"/>
        </w:rPr>
        <w:t>(If treated prior to this date by another physician, please advise his/her complete name and address)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last hospitalization: 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’s Name &amp; Address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patient cognitively impaired?</w:t>
      </w:r>
    </w:p>
    <w:p>
      <w:pPr>
        <w:pStyle w:val="Normal"/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36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816458286"/>
      <w:bookmarkStart w:id="1" w:name="__Fieldmark__0_181645828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              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816458286"/>
      <w:bookmarkStart w:id="3" w:name="__Fieldmark__1_1816458286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 advise your patient’s prognosis and expected length of confinement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the care you recommending medically necessary? If yes, please include a letter of medical necessity with supporting documentation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816458286"/>
      <w:bookmarkStart w:id="5" w:name="__Fieldmark__2_181645828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816458286"/>
      <w:bookmarkStart w:id="7" w:name="__Fieldmark__3_181645828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at are you recommending for your patient?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816458286"/>
      <w:bookmarkStart w:id="9" w:name="__Fieldmark__4_181645828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ursing Hom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816458286"/>
      <w:bookmarkStart w:id="11" w:name="__Fieldmark__5_181645828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ssisted Living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816458286"/>
      <w:bookmarkStart w:id="13" w:name="__Fieldmark__6_181645828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Home Health C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level of care are you or did you request at the time of admission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816458286"/>
      <w:bookmarkStart w:id="15" w:name="__Fieldmark__7_181645828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killed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816458286"/>
      <w:bookmarkStart w:id="17" w:name="__Fieldmark__8_181645828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termediate</w:t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1816458286"/>
      <w:bookmarkStart w:id="19" w:name="__Fieldmark__9_181645828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ustodial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1816458286"/>
      <w:bookmarkStart w:id="21" w:name="__Fieldmark__10_181645828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ial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1816458286"/>
      <w:bookmarkStart w:id="23" w:name="__Fieldmark__11_181645828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 (please explain) 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e level or care changed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1816458286"/>
      <w:bookmarkStart w:id="25" w:name="__Fieldmark__12_181645828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1816458286"/>
      <w:bookmarkStart w:id="27" w:name="__Fieldmark__13_1816458286"/>
      <w:bookmarkEnd w:id="2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If yes, please indicate the date and reason for chan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 the level of assistance your patient requires with the following activities of daily living (ADLs):</w:t>
      </w:r>
    </w:p>
    <w:tbl>
      <w:tblPr>
        <w:tblW w:w="837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23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ssi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by Assistanc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 on Assista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y / Amb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l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ting in/out of bed/ch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medications be self-administered?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1816458286"/>
      <w:bookmarkStart w:id="29" w:name="__Fieldmark__14_1816458286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1816458286"/>
      <w:bookmarkStart w:id="31" w:name="__Fieldmark__15_1816458286"/>
      <w:bookmarkEnd w:id="3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your opinion, can the above care be given in the patient’s home?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1816458286"/>
      <w:bookmarkStart w:id="33" w:name="__Fieldmark__16_1816458286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1816458286"/>
      <w:bookmarkStart w:id="35" w:name="__Fieldmark__17_1816458286"/>
      <w:bookmarkEnd w:id="3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what type of caregiver would be required to provide these services?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advise frequency and duration of this care (hours per day, times per week, estimated length of care)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  <w:tab/>
        <w:tab/>
        <w:tab/>
        <w:t>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Physician’s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___________________________________________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Physician Name</w:t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I#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80" w:top="9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tient Name:  __________________________________</w:t>
      <w:tab/>
      <w:tab/>
      <w:t xml:space="preserve">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YSUT ID #:   </w:t>
    </w:r>
    <w:r>
      <w:rPr>
        <w:rFonts w:cs="Arial" w:ascii="Arial" w:hAnsi="Arial"/>
        <w:color w:val="000000"/>
        <w:sz w:val="20"/>
        <w:szCs w:val="20"/>
      </w:rPr>
      <w:t>___________________________________</w:t>
      <w:tab/>
      <w:tab/>
      <w:t xml:space="preserve">Page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of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left" w:pos="7350" w:leader="none"/>
      </w:tabs>
      <w:rPr/>
    </w:pPr>
    <w:r>
      <w:rPr>
        <w:rFonts w:cs="Arial" w:ascii="Arial" w:hAnsi="Arial"/>
        <w:color w:val="000000"/>
        <w:sz w:val="20"/>
        <w:szCs w:val="20"/>
      </w:rPr>
      <w:t xml:space="preserve">DOB:  _________________________________________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182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34:00Z</dcterms:created>
  <dc:creator>Diana Lindsay</dc:creator>
  <dc:description/>
  <cp:keywords/>
  <dc:language>en-US</dc:language>
  <cp:lastModifiedBy>Christena Landers</cp:lastModifiedBy>
  <cp:lastPrinted>2017-07-28T10:17:00Z</cp:lastPrinted>
  <dcterms:modified xsi:type="dcterms:W3CDTF">2023-10-10T15:40:00Z</dcterms:modified>
  <cp:revision>4</cp:revision>
  <dc:subject/>
  <dc:title>CONVALESCENT FACILITY INFORMATION REQUEST LETTER</dc:title>
</cp:coreProperties>
</file>